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</w:t>
      </w:r>
      <w:r>
        <w:rPr/>
        <w:t>собрания районной ассоциации крестьянских (фермерских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озя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2010 г.                                    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лушав и обсудив доклад (информацию) председателя районной ассоциации крестьянских (фермерских)  хозяйств и выступления глав крестьянских (фермерских) хозяйств и приглашенных, собрание  отмеча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тчетном году работа районной ассоциации КФХ проводилась в соответствии  с Уставом, целями и задачами, поставленными  итоговым собранием ассоциации, ХХ съездом Кубанской АККОР в представительстве и защите интересов КФХ и была обусловлена особенностями ситуации, сложившейся в агропромышленном комплексе кр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национального проекта «Развитие АПК» обусловила рост внимания государственных и общественных институтов к селу, активизировала поддержку развития малых форм хозяйствования за счёт увеличения мер государственной поддержки, субсидирования  части затрат по отдельным направлениям сельскохозяйственного производства, стимулировала создание сельскохозяйственных потребительских кооперативов и  отрасли животноводства в КФ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остоянию на 1.01.2010 года в муниципальном образовании _________ район имеется ___ КФХ, ведут деятельность ___ КФХ, используемая ими  земельная  площадь составляет ___ гектар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09 году КФХ района произведено: зерновых и зернобобовых культур ___, подсолнечника ___, сахарной свеклы ___, сои ___, овощей ___, картофеля ___, бахчевых культур ___, плодов ___, ягод __, винограда___ и т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извели  животноводческой продукции мяса скота и птицы, молока, яиц, ме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головье скота в КФХ: КРС, свиней, птицы, овец, коз, лошад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валовой доход КФХ и доля в общем объёме производства продукции сельского хозя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ации о предоставленных кредитах КФХ, количестве и сумме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мма средств (субсидий)  полученная КФХ как мера господдерж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клад КФХ в развитие сельских территорий. Примеры строительства, реконструкции объектов социально-культурного назна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ие  КФХ в общественно-политической жизни   муниципального образования, сельских поселений. Отметить представителей КФХ, избранных депутатами сельских поселений и муниципальн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тчетном периоде деятельность ассоциации была сконцентрирована на следующих направления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формлении членства КФХ в системе АККОР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развитии сельскохозяйственных потребительских кооператива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заимодействии с исполнительным и законодательным органом власти муниципального образ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витии земельных отнош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вершенствовании правового законодательства для КФ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нформационно-консультационном обслуживании КФ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заимодействие с органами исполнительной власти было направлено на содействие  принятию решений, соответствующих  интересам КФ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заимодействие ассоциации  с Кубанской АККОР, участие в работе краевых Советов, семинаров, дней поля, учеб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месте с тем собрание районной ассоциации отмечает, что потенциал КФХ используется далеко не полностью. Главная причина  раскрытия потенциала КФХ кроется  в том, что они испытывают целый ряд существенных  правовых, экономических и социальных пробле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е сформирована достаточная правовая основа для развития мелкотоварного сельскохозяйственного производства и сельхозкоопер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неразбериха  в организационно-правовом статусе КФ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лжным образом не срабатывают меры государственной поддержки  в структуре  КФ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сутствие приоритетных условий в  земельных отношениях КФ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стрый дефицит финансово-кредитных ресурсов, слабый доступ к рынку коммерческого креди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тсутствие эффективной системы материально-технического  и производственного обслуживания КФХ и сбыта продук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отсутствие необходимых социальных гарантий для членов КФ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ледствие этих проблем многим КФХ труднодоступны высокоурожайные сорта сельхозкультур, высокопродуктивные породы скота и птицы. В большинстве КФХ используются высокорасходные технологии, что не формирует эффективного собственника на земл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йонное фермерское сообщество в целом не оформилось в единую систему АККОР. Серьезной корректировки требует организационная деятельность ассоциации по созданию потребительских кооперативов, оформлению членства и ведению реестра КФ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брание районной ассоциации КФХ 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инять к сведению  участников собрания отчет (информацию) председателя районной ассоциации КФХ о деятельности ассоциации за отчетный период и задачах на предстоящую перспектив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ятельность районной ассоциации КФХ признать __________________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вердить Акт ревизионной комиссии о финансовом  состоянии ассоци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едседателю районной ассоциации КФХ, членам Совета считать  приоритетными направлениями в своей деятельност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Работу по оформлению  членства КФХ в системе АККО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Содействовать в создании и развитии деятельности сельскохозяйственных потребительских кооперативов различных направ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 Утвердить размер оплаты членских взносов на содержание районной ассоциации ____ и Кубанской АККОР  - 2 рубля с гектара посевной площади. Считать уплату фермерами членских взносов важным фактором организационного укрепления системы АККО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осить главу администрации муниципального образования ____ район  содействовать 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едоставлении на безвозмездной основе служебного помещения для ведения  деятельности ассоциации по представительству и защите интересов КФ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и мест для сезонной  торговли сельскохозяйственной продукции КФ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частии представителей  ассоциации КФХ в проводимых мероприятиях АПК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развитии сельскохозяйственных потребительских кооператив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создании муниципального залогового фонда для развития кредитования малых форм хозяйствования на земл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ддержать инициативу АККОР и личное участие  членов районной    ассоциации КФХ в решении проблем, связанных  с внесением изменений в ГК РФ,     федеральные закон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О крестьянском (фермерском) хозяйств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Об обороте земель сельскохозяйственного назнач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логовый кодекс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биваться от государства активных действий п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   передаче  системе АККОР функций по ведению реестра КФ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ддержке развития сельскохозяйственных потребительских кооператив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   совершенствованию мер господдержки КФ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   развитию  информационно- консультационного обслуживания КФ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   социальной защите глав и членов КФ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Рассчитываем на  помощь администрации муниципального образования  в укреплении ассоциации КФХ. Управлять  частным бизнесом невозможно, а регулировать  необходим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витие фермерства  - это государственная задача, которую должны решать совместными силами.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51:00Z</dcterms:created>
  <dc:creator>Нина Авдеевна</dc:creator>
  <dc:description/>
  <cp:keywords/>
  <dc:language>en-US</dc:language>
  <cp:lastModifiedBy>user</cp:lastModifiedBy>
  <cp:lastPrinted>2010-01-12T16:42:00Z</cp:lastPrinted>
  <dcterms:modified xsi:type="dcterms:W3CDTF">2010-01-14T11:51:00Z</dcterms:modified>
  <cp:revision>2</cp:revision>
  <dc:subject/>
  <dc:title>                                                                                                                       Проект</dc:title>
</cp:coreProperties>
</file>